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ＮＰＯ法人ヴィクサーレスポーツクラブ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申込書</w:t>
      </w:r>
    </w:p>
    <w:p>
      <w:pPr>
        <w:pStyle w:val="Salutation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alutation"/>
        <w:ind w:left="424" w:right="846" w:firstLine="1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この申込用紙で収集した個人情報は、会員管理および会員への報告の目的のみに使用し、第三者への提供は致しません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24" w:right="846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賛助会員は、当法人の総会における議決権を持たない寄附者として登録され、その会費は税制の優遇措置の対象となります。正会員は、議決権を持ち、法人の運営に直接関与できる会員となるため、会費は税制の優遇措置の対象になり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47"/>
        <w:gridCol w:w="373"/>
        <w:gridCol w:w="1440"/>
        <w:gridCol w:w="2880"/>
      </w:tblGrid>
      <w:tr>
        <w:trPr>
          <w:trHeight w:val="28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・担当者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印</w:t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を丸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&gt;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賛助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には直接関与せず、組織を支援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申し込み口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口　　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合計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正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議決権を持ち、組織運営に関与でき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gt;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申し込み口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口　　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合計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spacing w:lineRule="exact" w:line="280"/>
        <w:ind w:left="-40" w:hanging="243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認定ＮＰＯ法人ヴィクサーレスポーツクラブは反社会的勢力と一切の関係を遮断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63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6"/>
      </w:tblGrid>
      <w:tr>
        <w:trPr>
          <w:trHeight w:val="1253" w:hRule="atLeast"/>
        </w:trPr>
        <w:tc>
          <w:tcPr>
            <w:tcW w:w="8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お振込み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沖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TW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普通預金　２２６７０３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特定非営利活動法人　ヴィクサーレスポーツクラ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ind w:left="-40" w:hanging="243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振込後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郵送、データ送信等で申込書の提出をお願いします。</w:t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認定ＮＰＯ法人ヴィクサーレスポーツクラブ</w:t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00-0024</w:t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沖縄県那覇市古波蔵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7-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邁進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</w:t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TEL / 098-831-6400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FAX / 098-831-6402</w:t>
      </w:r>
    </w:p>
    <w:p>
      <w:pPr>
        <w:pStyle w:val="Normal"/>
        <w:tabs>
          <w:tab w:val="clear" w:pos="840"/>
          <w:tab w:val="left" w:pos="4500" w:leader="none"/>
          <w:tab w:val="left" w:pos="5040" w:leader="none"/>
        </w:tabs>
        <w:spacing w:lineRule="exact" w:line="3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 xml:space="preserve">http://www.vofc.jp/  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lang w:val="en-US" w:eastAsia="en-US"/>
          </w:rPr>
          <w:t>vicsale@peace.ocn.ne.jp</w:t>
        </w:r>
      </w:hyperlink>
    </w:p>
    <w:p>
      <w:pPr>
        <w:pStyle w:val="ListParagraph"/>
        <w:spacing w:lineRule="auto" w:line="720"/>
        <w:ind w:left="420" w:hanging="0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>
          <w:rFonts w:cs="ＭＳ 明朝;MS Mincho" w:ascii="ＭＳ 明朝;MS Mincho" w:hAnsi="ＭＳ 明朝;MS Mincho"/>
        </w:rPr>
        <w:t>↑</w:t>
      </w:r>
      <w:r>
        <w:rPr/>
        <w:t>メルマガ登録フォームからも入会できます（</w:t>
      </w:r>
      <w:r>
        <w:rPr/>
        <w:t>QR</w:t>
      </w:r>
      <w:r>
        <w:rPr/>
        <w:t>コード）↑</w:t>
      </w:r>
    </w:p>
    <w:p>
      <w:pPr>
        <w:pStyle w:val="ListParagraph"/>
        <w:ind w:left="420" w:hanging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後振込お願いします。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1">
    <w:name w:val="挨拶文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alutation">
    <w:name w:val="Salutation"/>
    <w:basedOn w:val="Normal"/>
    <w:next w:val="Normal"/>
    <w:qFormat/>
    <w:pPr/>
    <w:rPr>
      <w:rFonts w:ascii="Century" w:hAnsi="Century" w:eastAsia="ＭＳ 明朝;MS Mincho" w:cs="Times New Roman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sale@peace.ocn.ne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2:00Z</dcterms:created>
  <dc:creator>Vicsale</dc:creator>
  <dc:description/>
  <cp:keywords/>
  <dc:language>en-US</dc:language>
  <cp:lastModifiedBy>久場 友弥</cp:lastModifiedBy>
  <cp:lastPrinted>2023-03-15T14:19:00Z</cp:lastPrinted>
  <dcterms:modified xsi:type="dcterms:W3CDTF">2023-07-19T08:23:00Z</dcterms:modified>
  <cp:revision>3</cp:revision>
  <dc:subject/>
  <dc:title>Vic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